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6"/>
        <w:gridCol w:w="1117"/>
        <w:gridCol w:w="1117"/>
        <w:gridCol w:w="1118"/>
        <w:gridCol w:w="1117"/>
        <w:gridCol w:w="1117"/>
        <w:gridCol w:w="1118"/>
        <w:gridCol w:w="1117"/>
        <w:gridCol w:w="1118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毛美燕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蔡叶萍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蔡叶萍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莹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纪俊杰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彤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吴丹婷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吴丹婷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朱怡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美燕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朱怡青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周华仙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菊英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李晓燕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薛 彤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薛 彤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李慧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君燕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周静娜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解洁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吴晓萍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吴晓萍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自新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王蓓露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王蓓露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潘自新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君燕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春燕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张梦莹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张梦莹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王志娟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朱卉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袁晓文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琴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朱卉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惠仙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陆亚运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倪梦玲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陆亚运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徐敏燕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徐敏燕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红娟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卢宗秀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顾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顾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敏燕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吴萍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吴萍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钱洁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亚运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钱洁晨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施帅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胡素琴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施帅成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施与颀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雅倩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黄萦姣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施与颀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李华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朱琴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李华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朱丽 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7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范雅倩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官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朱丽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范雅倩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越溪实验小学课外活动安排表</w:t>
      </w:r>
    </w:p>
    <w:p>
      <w:pPr>
        <w:pStyle w:val="Normal"/>
        <w:jc w:val="center"/>
        <w:rPr/>
      </w:pPr>
      <w:r>
        <w:rPr/>
        <w:t>（</w:t>
      </w:r>
      <w:r>
        <w:rPr/>
        <w:t>2019--2020</w:t>
      </w:r>
      <w:r>
        <w:rPr/>
        <w:t>）第二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越溪实验小学课外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--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）第二学期</w:t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0"/>
        <w:gridCol w:w="1072"/>
        <w:gridCol w:w="1073"/>
        <w:gridCol w:w="1071"/>
        <w:gridCol w:w="1073"/>
        <w:gridCol w:w="1072"/>
        <w:gridCol w:w="1073"/>
        <w:gridCol w:w="1072"/>
        <w:gridCol w:w="1072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老师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春晓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仰卧起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楼婷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袋鼠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钱菊香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钱菊香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费楠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费楠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绕杆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朱春晓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婷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大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胡倩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顾端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黎静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仰卧起坐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顾端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蒋嘉伟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卞国琴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卞国琴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倩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短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胡倩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顾端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黎静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跳短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顾端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打羽毛球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张蕾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居旭晨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袁天娇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踩高跷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袁天娇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霞芳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孟凡芹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打羽毛球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孟凡芹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绕杆接力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卜志月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张惠菊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踩高跷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王雅娇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踩高跷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张惠菊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惠菊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吴海芳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徐文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大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吴海芳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0</w:t>
            </w:r>
            <w:r>
              <w:rPr>
                <w:b/>
                <w:bCs/>
                <w:color w:val="003366"/>
                <w:sz w:val="20"/>
                <w:szCs w:val="20"/>
              </w:rPr>
              <w:t>米跑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徐文佳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慧蓉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短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杨海燕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杨海燕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顾雪玲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跳大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03864"/>
                <w:sz w:val="20"/>
                <w:szCs w:val="20"/>
              </w:rPr>
            </w:pPr>
            <w:r>
              <w:rPr>
                <w:b/>
                <w:bCs/>
                <w:color w:val="203864"/>
                <w:sz w:val="20"/>
                <w:szCs w:val="20"/>
              </w:rPr>
              <w:t>顾雪玲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林根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打羽毛球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吴梦叶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短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薛晨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林根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绕杆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曹慧蓉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薛晨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大绳</w:t>
            </w:r>
          </w:p>
        </w:tc>
        <w:tc>
          <w:tcPr>
            <w:tcW w:w="1073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潘栋</w:t>
            </w:r>
          </w:p>
        </w:tc>
        <w:tc>
          <w:tcPr>
            <w:tcW w:w="107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绕杆接力</w:t>
            </w:r>
          </w:p>
        </w:tc>
        <w:tc>
          <w:tcPr>
            <w:tcW w:w="107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王彤彤</w:t>
            </w:r>
          </w:p>
        </w:tc>
        <w:tc>
          <w:tcPr>
            <w:tcW w:w="107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7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彤彤</w:t>
            </w:r>
          </w:p>
        </w:tc>
        <w:tc>
          <w:tcPr>
            <w:tcW w:w="107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王彤彤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蕾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陈丽君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陈丽君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小足球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潘丽群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绕杆接力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屠春燕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夏萍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小足球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夏萍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屠春燕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宋丽平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慧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短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郭玲玲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仰卧起坐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宋丽平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小足球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金燕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唐文凯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跳大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唐文凯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燕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席文婷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郑雨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郑雨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踩高跷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席文婷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汤丽燕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体小足球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郁雯雯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郁雯雯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两人三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汤丽燕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班队活动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翁慧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0</w:t>
            </w:r>
            <w:r>
              <w:rPr>
                <w:b/>
                <w:bCs/>
                <w:color w:val="003366"/>
                <w:sz w:val="20"/>
                <w:szCs w:val="20"/>
              </w:rPr>
              <w:t>米跑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邵金洪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金洪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袋鼠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翁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越溪实验小学课外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--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）第二学期</w:t>
      </w:r>
    </w:p>
    <w:tbl>
      <w:tblPr>
        <w:tblW w:w="9195" w:type="dxa"/>
        <w:jc w:val="left"/>
        <w:tblInd w:w="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6"/>
        <w:gridCol w:w="1406"/>
        <w:gridCol w:w="13"/>
        <w:gridCol w:w="1394"/>
        <w:gridCol w:w="1486"/>
        <w:gridCol w:w="1440"/>
        <w:gridCol w:w="1293"/>
        <w:gridCol w:w="1407"/>
      </w:tblGrid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老师</w:t>
            </w:r>
          </w:p>
        </w:tc>
        <w:tc>
          <w:tcPr>
            <w:tcW w:w="14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老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老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顾伟芳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203764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社团任课老师</w:t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濮寒莉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任红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施玉萍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袁晓娟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陈一琪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金佳敏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李华（男）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肖夏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马雨婷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 xml:space="preserve">卢海韵 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吴秋宇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刘芬芬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赵红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 xml:space="preserve">庄晓婷  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杜梦怡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蔡华星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缪舒舒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石雪婷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吴佳晔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吴陈纯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0376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社团任课老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40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徐红燕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马龙润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班队活动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18"/>
                <w:szCs w:val="18"/>
                <w:lang w:bidi="ar"/>
              </w:rPr>
              <w:t>薛晓棠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马秋芳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王登荣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周蓉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徐雪芳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程群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王雨凡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任婷婷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李建慧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 w:val="20"/>
                <w:szCs w:val="20"/>
                <w:lang w:bidi="ar"/>
              </w:rPr>
              <w:t>吴赛一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吴卫君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蒋洁蓉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吴晨清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张其芳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景佳凤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班队活动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0"/>
                <w:szCs w:val="20"/>
                <w:lang w:bidi="ar"/>
              </w:rPr>
              <w:t>蒋晴雨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03764"/>
                <w:kern w:val="0"/>
                <w:sz w:val="20"/>
                <w:szCs w:val="20"/>
                <w:lang w:bidi="ar"/>
              </w:rPr>
              <w:t>菜思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9:00Z</dcterms:created>
  <dc:creator>AutoBVT</dc:creator>
  <dc:description/>
  <cp:keywords/>
  <dc:language>en-US</dc:language>
  <cp:lastModifiedBy>xb21cn</cp:lastModifiedBy>
  <cp:lastPrinted>2017-09-18T11:19:00Z</cp:lastPrinted>
  <dcterms:modified xsi:type="dcterms:W3CDTF">2021-12-03T02:01:00Z</dcterms:modified>
  <cp:revision>2</cp:revision>
  <dc:subject/>
  <dc:title>越溪实验小学课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